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CS 112 / Section 02 </w:t>
      </w:r>
    </w:p>
    <w:p>
      <w:pPr>
        <w:pStyle w:val="Normal"/>
        <w:rPr>
          <w:lang w:val="en-US"/>
        </w:rPr>
      </w:pPr>
      <w:r>
        <w:rPr>
          <w:lang w:val="en-US"/>
        </w:rPr>
        <w:t>Ece Akhan, Serkan Fidanc</w:t>
      </w:r>
      <w:r>
        <w:rPr/>
        <w:t>ı</w:t>
      </w:r>
      <w:r>
        <w:rPr>
          <w:lang w:val="en-US"/>
        </w:rPr>
        <w:t>, Birol Cabukusta</w:t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  <w:t>Notes of March 18, 2008 and March 20, 2008:</w:t>
      </w:r>
    </w:p>
    <w:p>
      <w:pPr>
        <w:pStyle w:val="Normal"/>
        <w:rPr>
          <w:b/>
          <w:b/>
          <w:i/>
          <w:i/>
          <w:color w:val="000080"/>
          <w:lang w:val="en-US"/>
        </w:rPr>
      </w:pPr>
      <w:r>
        <w:rPr>
          <w:b/>
          <w:i/>
          <w:color w:val="000080"/>
          <w:lang w:val="en-US"/>
        </w:rPr>
      </w:r>
    </w:p>
    <w:p>
      <w:pPr>
        <w:pStyle w:val="Normal"/>
        <w:rPr>
          <w:b/>
          <w:b/>
          <w:color w:val="008000"/>
          <w:lang w:val="en-US"/>
        </w:rPr>
      </w:pPr>
      <w:r>
        <w:rPr>
          <w:b/>
          <w:u w:val="single"/>
          <w:lang w:val="en-US"/>
        </w:rPr>
        <w:t>Inheritance</w:t>
      </w:r>
      <w:r>
        <w:rPr>
          <w:b/>
          <w:color w:val="00800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color w:val="000000"/>
          <w:lang w:val="en-US"/>
        </w:rPr>
        <w:t>Sort in ascending order</w:t>
      </w:r>
    </w:p>
    <w:p>
      <w:pPr>
        <w:pStyle w:val="Normal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590550" cy="1047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2.5pt;mso-wrap-distance-left:9.05pt;mso-wrap-distance-right:9.05pt;mso-wrap-distance-top:0pt;mso-wrap-distance-bottom:0pt;margin-top:7.6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İ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275</wp:posOffset>
                </wp:positionH>
                <wp:positionV relativeFrom="paragraph">
                  <wp:posOffset>97155</wp:posOffset>
                </wp:positionV>
                <wp:extent cx="18478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7.6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Reusability      5</w:t>
        <w:tab/>
        <w:tab/>
        <w:t xml:space="preserve">      12              5</w:t>
        <w:tab/>
        <w:tab/>
        <w:tab/>
        <w:tab/>
        <w:tab/>
        <w:t>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50495</wp:posOffset>
                </wp:positionV>
                <wp:extent cx="590550" cy="5905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11.85pt;mso-position-vertical-relative:text;margin-left:2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36195</wp:posOffset>
                </wp:positionV>
                <wp:extent cx="8191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k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ve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2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k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ve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12</w:t>
        <w:tab/>
        <w:tab/>
        <w:t xml:space="preserve">      10</w:t>
        <w:tab/>
        <w:tab/>
        <w:t>12</w:t>
        <w:tab/>
        <w:tab/>
        <w:tab/>
        <w:tab/>
        <w:tab/>
        <w:t>5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98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6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5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1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pt" to="386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10</w:t>
        <w:tab/>
        <w:tab/>
        <w:t xml:space="preserve">       5</w:t>
        <w:tab/>
        <w:tab/>
        <w:t>10</w:t>
        <w:tab/>
        <w:tab/>
        <w:tab/>
        <w:tab/>
        <w:tab/>
        <w:t>10</w:t>
      </w:r>
    </w:p>
    <w:p>
      <w:pPr>
        <w:pStyle w:val="Normal"/>
        <w:rPr>
          <w:i/>
          <w:i/>
          <w:u w:val="single"/>
          <w:lang w:val="en-US"/>
        </w:rPr>
      </w:pPr>
      <w:r>
        <w:rPr>
          <w:lang w:val="en-US"/>
        </w:rPr>
        <w:tab/>
        <w:tab/>
        <w:t>4</w:t>
        <w:tab/>
        <w:tab/>
        <w:t xml:space="preserve">       4</w:t>
        <w:tab/>
        <w:tab/>
        <w:t>4</w:t>
        <w:tab/>
        <w:tab/>
        <w:tab/>
        <w:tab/>
        <w:tab/>
        <w:t>12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4pt" to="297pt,2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</w:t>
      </w:r>
      <w:r>
        <w:rPr>
          <w:lang w:val="en-US"/>
        </w:rPr>
        <w:t>12,10,5,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3825</wp:posOffset>
                </wp:positionH>
                <wp:positionV relativeFrom="paragraph">
                  <wp:posOffset>36195</wp:posOffset>
                </wp:positionV>
                <wp:extent cx="1047750" cy="1047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d to define new classes (concrete clas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2.8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d to define new classes (concrete clas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06.95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Clas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6192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se this class to define  a new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6.4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se this class to define  a new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36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97.95pt,2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20015</wp:posOffset>
                </wp:positionV>
                <wp:extent cx="11620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bstrac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bstrac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05075</wp:posOffset>
                </wp:positionH>
                <wp:positionV relativeFrom="paragraph">
                  <wp:posOffset>120015</wp:posOffset>
                </wp:positionV>
                <wp:extent cx="19621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/ extend existing class according to our n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9.4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nge/ extend existing class according to our n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12763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not be used to create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.4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not be used to create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4855</wp:posOffset>
                </wp:positionV>
                <wp:extent cx="1798320" cy="14700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GeometricObje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-color; St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-filled : bool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  <w:t>-dataCreated:java.util.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GeometricObjec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getColor(): St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toString(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TUR" w:hAnsi="Arial TUR" w:cs="Arial TUR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15.75pt;mso-wrap-distance-left:0pt;mso-wrap-distance-right:7.05pt;mso-wrap-distance-top:0pt;mso-wrap-distance-bottom:0pt;margin-top:5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GeometricObject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-color; St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-filled : boo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  <w:t>-dataCreated:java.util.Dat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GeometricObj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getColor(): 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toString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TUR" w:hAnsi="Arial TUR" w:cs="Arial TU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59690</wp:posOffset>
                </wp:positionV>
                <wp:extent cx="571500" cy="457200"/>
                <wp:effectExtent l="635" t="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7pt" to="45.45pt,4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Instance varia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0</wp:posOffset>
                </wp:positionH>
                <wp:positionV relativeFrom="paragraph">
                  <wp:posOffset>158750</wp:posOffset>
                </wp:positionV>
                <wp:extent cx="800100" cy="114300"/>
                <wp:effectExtent l="0" t="2730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.5pt" to="63.45pt,2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</w:t>
      </w:r>
      <w:r>
        <w:rPr>
          <w:lang w:val="en-US"/>
        </w:rPr>
        <w:t xml:space="preserve">  </w:t>
      </w:r>
      <w:r>
        <w:rPr>
          <w:lang w:val="en-US"/>
        </w:rPr>
        <w:t>Super Clas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1325</wp:posOffset>
                </wp:positionH>
                <wp:positionV relativeFrom="paragraph">
                  <wp:posOffset>27305</wp:posOffset>
                </wp:positionV>
                <wp:extent cx="9334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f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2.15pt;mso-position-vertical-relative:text;margin-left:1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ter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228600" cy="342900"/>
                <wp:effectExtent l="4445" t="0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26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43.95pt,32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UML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58420</wp:posOffset>
                </wp:positionV>
                <wp:extent cx="590550" cy="361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c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4.6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rc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58420</wp:posOffset>
                </wp:positionV>
                <wp:extent cx="933450" cy="3619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t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6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5715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75pt;width:4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50800</wp:posOffset>
                </wp:positionV>
                <wp:extent cx="933450" cy="8191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4.5pt;mso-wrap-distance-left:9.05pt;mso-wrap-distance-right:9.05pt;mso-wrap-distance-top:0pt;mso-wrap-distance-bottom:0pt;margin-top:4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206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*                                                                Sub Class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Geometric Object {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48590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ance varia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ance vari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0655</wp:posOffset>
                </wp:positionH>
                <wp:positionV relativeFrom="paragraph">
                  <wp:posOffset>41910</wp:posOffset>
                </wp:positionV>
                <wp:extent cx="1170305" cy="39370"/>
                <wp:effectExtent l="635" t="5080" r="0" b="355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3.3pt" to="304.7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6910</wp:posOffset>
                </wp:positionH>
                <wp:positionV relativeFrom="paragraph">
                  <wp:posOffset>52070</wp:posOffset>
                </wp:positionV>
                <wp:extent cx="645160" cy="276860"/>
                <wp:effectExtent l="1905" t="5080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1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4.1pt" to="304.05pt,2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6465</wp:posOffset>
                </wp:positionH>
                <wp:positionV relativeFrom="paragraph">
                  <wp:posOffset>85090</wp:posOffset>
                </wp:positionV>
                <wp:extent cx="1623060" cy="111760"/>
                <wp:effectExtent l="635" t="3302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24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6.7pt" to="300.7pt,1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  <w:lang w:val="en-US"/>
        </w:rPr>
        <w:tab/>
        <w:t xml:space="preserve">private String color=”white”;             </w:t>
      </w:r>
    </w:p>
    <w:p>
      <w:pPr>
        <w:pStyle w:val="Normal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ab/>
        <w:t xml:space="preserve">private Boolean filled;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2540</wp:posOffset>
                </wp:positionV>
                <wp:extent cx="2061845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rivate Date dataCreated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7pt;mso-wrap-distance-left:9.05pt;mso-wrap-distance-right:9.05pt;mso-wrap-distance-top:0pt;mso-wrap-distance-bottom:0pt;margin-top:-0.2pt;mso-position-vertical-relative:text;margin-left:3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rivate Date dataCreated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>private java.util.Date date Created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6840</wp:posOffset>
                </wp:positionV>
                <wp:extent cx="1143000" cy="214757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9.2pt;width:89.95pt;height:169.0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  <w:lang w:val="en-US"/>
        </w:rPr>
        <w:tab/>
        <w:t xml:space="preserve">                                                                            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8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3975</wp:posOffset>
                </wp:positionH>
                <wp:positionV relativeFrom="paragraph">
                  <wp:posOffset>94615</wp:posOffset>
                </wp:positionV>
                <wp:extent cx="590550" cy="3619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4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2pt" to="404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66040</wp:posOffset>
                </wp:positionV>
                <wp:extent cx="685800" cy="114300"/>
                <wp:effectExtent l="1270" t="5080" r="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2pt" to="476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 w:eastAsia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4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800100" cy="3429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y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y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ind w:firstLine="708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public GeometricObject(){// default constructor                 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>dataCreated=new java.util.Date(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3975</wp:posOffset>
                </wp:positionH>
                <wp:positionV relativeFrom="paragraph">
                  <wp:posOffset>-6985</wp:posOffset>
                </wp:positionV>
                <wp:extent cx="5905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55pt;mso-position-vertical-relative:text;margin-left:4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ab/>
        <w:t>*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16.2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91440</wp:posOffset>
                </wp:positionV>
                <wp:extent cx="685800" cy="114300"/>
                <wp:effectExtent l="127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pt" to="476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Console" w:ascii="Lucida Console" w:hAnsi="Lucida Console"/>
          <w:sz w:val="20"/>
          <w:szCs w:val="20"/>
          <w:lang w:val="en-US"/>
        </w:rPr>
        <w:tab/>
        <w:tab/>
        <w:t>*   (getColor,setColar etc.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ab/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>public void setFilled (boolean filled){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ab/>
        <w:tab/>
        <w:t>this.filled=filled; 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Circle extends GeometricObject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private double radius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Circle(double radiu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this.radius = radius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string toString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return("circle radius is " + r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Circle(double radius, String newColor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this.radius = radius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super.setColor(newColor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Rectangle extends GeometricObject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private double length, width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Rectangle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length = 1.0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</w:t>
      </w:r>
      <w:r>
        <w:rPr>
          <w:rFonts w:cs="Lucida Console" w:ascii="Lucida Console" w:hAnsi="Lucida Console"/>
          <w:sz w:val="20"/>
          <w:szCs w:val="20"/>
          <w:lang w:val="en-US"/>
        </w:rPr>
        <w:t>width = 1.0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Rectangle(double length, double width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69715</wp:posOffset>
                </wp:positionH>
                <wp:positionV relativeFrom="paragraph">
                  <wp:posOffset>34290</wp:posOffset>
                </wp:positionV>
                <wp:extent cx="2542540" cy="5143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0.45pt;margin-top:2.7pt;width:200.15pt;height: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this.length = length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2730</wp:posOffset>
                </wp:positionH>
                <wp:positionV relativeFrom="paragraph">
                  <wp:posOffset>23495</wp:posOffset>
                </wp:positionV>
                <wp:extent cx="2286000" cy="4572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String() of rectangle overrides toString() of GeometricOb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3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String() of rectangle overrides toString() of GeometricO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1480</wp:posOffset>
                </wp:positionH>
                <wp:positionV relativeFrom="paragraph">
                  <wp:posOffset>78740</wp:posOffset>
                </wp:positionV>
                <wp:extent cx="2404110" cy="283845"/>
                <wp:effectExtent l="0" t="5080" r="63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408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pt" to="321.65pt,2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this.length = width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String toString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return("rectangle has width : " + width + "and has length : " + length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static void main(String [] arg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GeometricObject [] myArray = new GeometricObject[10]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Circle myCircle = new Circle(20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Rectangle myRectangle = new Rectangle(10, 20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Circle herCircle = new Circle(50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herCircle.setColor("purple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myArray[0] = myCircl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myArray[1] = myRectangl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283845"/>
                <wp:effectExtent l="0" t="5080" r="1270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60.95pt,3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542540" cy="514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-9pt;width:200.15pt;height: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myArray[2] = herCirc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86150</wp:posOffset>
                </wp:positionH>
                <wp:positionV relativeFrom="paragraph">
                  <wp:posOffset>-65405</wp:posOffset>
                </wp:positionV>
                <wp:extent cx="2286000" cy="4572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String method is determined during execution ti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.15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oString method is determined during execution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for(int i = 0; i&lt;3; i++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myArray[i].toString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354266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542760"/>
                          <a:chOff x="0" y="0"/>
                          <a:chExt cx="5714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3423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7995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13960"/>
                            <a:ext cx="570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40680"/>
                            <a:ext cx="913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yArr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34164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912960"/>
                            <a:ext cx="1599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464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7995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570960" cy="570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2960" y="20559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78.95pt" coordorigin="0,0" coordsize="8999,5579">
                <v:rect id="shape_0" stroked="f" o:allowincell="f" style="position:absolute;left:0;top:0;width:89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53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25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979;width:89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2699;width:898;height:25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6;top:64;width:1438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yArra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538" to="359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8" to="3957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38" to="3957,23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779;top:1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319;top:1259;width:125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969696" stroked="t" o:allowincell="f" style="position:absolute;left:4499;top:2159;width:898;height:89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438,3238" to="2516,43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1470</wp:posOffset>
                </wp:positionH>
                <wp:positionV relativeFrom="paragraph">
                  <wp:posOffset>2628900</wp:posOffset>
                </wp:positionV>
                <wp:extent cx="3657600" cy="9144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 variable of type GeometricObject it can refer a rectangular or circle.(dynamic bi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pt;mso-wrap-distance-left:9.05pt;mso-wrap-distance-right:9.05pt;mso-wrap-distance-top:0pt;mso-wrap-distance-bottom:0pt;margin-top:207pt;mso-position-vertical-relative:text;margin-left:1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erence variable of type GeometricObject it can refer a rectangular or circle.(dynamic bi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LO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05676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056680"/>
                          <a:chOff x="0" y="0"/>
                          <a:chExt cx="35427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560" y="3416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y 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/pm cloc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68436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68436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161.95pt" coordorigin="0,0" coordsize="5579,3239">
                <v:rect id="shape_0" stroked="f" o:allowincell="f" style="position:absolute;left:0;top:0;width:55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8;top:53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9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y 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/pm clo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1078" to="179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078" to="3596,19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I-am/pm clo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AmPmClock extends 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private String brandNam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AmPmClock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brandName = "Casio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AmPmClock(int h, int m, int s, String bName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h,m,s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brandName = bNam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void display() // overrides the display() method defined in 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tring hzero, mzero, szero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h = super.getHour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m = super.getMinute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s = super.getSecond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f (h&lt;12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{ super.display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am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else //afternoon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{ h = h-12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h = (h==0)? 12:h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hzero = (h&lt;10)? "0":"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mzero = (m&lt;10)? "0":"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zero = (s&lt;10)? "0":"";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Time is: " + hzero +h+":" + mzero +m+ ":" + szero +s+ "pm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} // end of else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"+brandName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// end of AmPmClock</w:t>
      </w:r>
    </w:p>
    <w:p>
      <w:pPr>
        <w:pStyle w:val="Normal"/>
        <w:rPr>
          <w:rFonts w:ascii="Lucida Console" w:hAnsi="Lucida Console" w:cs="Lucida Console"/>
          <w:sz w:val="18"/>
          <w:szCs w:val="20"/>
          <w:lang w:val="en-US"/>
        </w:rPr>
      </w:pPr>
      <w:r>
        <w:rPr>
          <w:rFonts w:cs="Lucida Console" w:ascii="Lucida Console" w:hAnsi="Lucida Console"/>
          <w:sz w:val="18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18"/>
          <w:szCs w:val="20"/>
          <w:lang w:val="en-US"/>
        </w:rPr>
      </w:pPr>
      <w:r>
        <w:rPr>
          <w:rFonts w:cs="Lucida Console" w:ascii="Lucida Console" w:hAnsi="Lucida Console"/>
          <w:sz w:val="18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-Day Cloc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AmPm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private String brandNam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AmPmClock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brandName = "Casio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AmPmClock(int h, int m, int s, String bName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h,m,s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brandName = bName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void display() // overrides the display() method defined in 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tring hzero, mzero, szero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h = super.getHour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m = super.getMinute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nt s = super.getSeconds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f (h&lt;12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{ super.display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am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else //afternoon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{ h = h-12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h = (h==0)? 12:h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hzero = (h&lt;10)? "0":"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mzero = (m&lt;10)? "0":"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zero = (s&lt;10)? "0":"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Time is: " + hzero + h + ":" + mzero + m + ":" + szero + s + "pm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} // end of else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"+brandName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// end of AmPm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class DayClock extends 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private String day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DayClock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day = "Sunday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DayClock(int h, int m, int s, String d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(h,m,s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day = d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void tick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.tick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if (get.Hours()==0 &amp;&amp; get.Minutes==0 &amp;&amp; get.Seconds==0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{ if (day == "Sunday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Monday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if (day == "Monday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Tuesday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if (day == "Tuesday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Wednesday"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if (day == "Wednesday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Thursday"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if (day == "Thursday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Friday"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if (day == "Friday"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Saturday";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</w:t>
      </w:r>
      <w:r>
        <w:rPr>
          <w:rFonts w:cs="Lucida Console" w:ascii="Lucida Console" w:hAnsi="Lucida Console"/>
          <w:sz w:val="20"/>
          <w:szCs w:val="20"/>
          <w:lang w:val="en-US"/>
        </w:rPr>
        <w:t>else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    </w:t>
      </w:r>
      <w:r>
        <w:rPr>
          <w:rFonts w:cs="Lucida Console" w:ascii="Lucida Console" w:hAnsi="Lucida Console"/>
          <w:sz w:val="20"/>
          <w:szCs w:val="20"/>
          <w:lang w:val="en-US"/>
        </w:rPr>
        <w:t>day = "Sunday"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} // end of ti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void display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super.display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"+day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public String toString(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{ return(super.toString() + "" + day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}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// end of DayClock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public static void main(String [] args)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{ Clock c = new Clock(0,0,0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DayClock dc = new DayClock(15,5,0, "Thursday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2285365" cy="1942465"/>
                <wp:effectExtent l="0" t="0" r="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942560"/>
                          <a:chOff x="0" y="0"/>
                          <a:chExt cx="22852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52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455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843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685080"/>
                            <a:ext cx="5284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874440"/>
                            <a:ext cx="5378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14156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ynamic bounding (polymorphis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pt;width:179.95pt;height:152.95pt" coordorigin="6480,80" coordsize="3599,3059">
                <v:rect id="shape_0" stroked="f" o:allowincell="f" style="position:absolute;left:6480;top:80;width:3598;height:305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6838;top:79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38;top:169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78;top:1158;width:14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ursda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379,1159" to="8210,1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379,1457" to="8225,18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738;top:1878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ynamic bounding (polymorphism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AmPmClock amPmC = new AmPmClock(5,7,0, "Rolex"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dc.display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System.out.println("AmPm Clock is : " + amPmC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64770</wp:posOffset>
                </wp:positionV>
                <wp:extent cx="3556000" cy="176530"/>
                <wp:effectExtent l="635" t="5080" r="0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5.1pt" to="323.95pt,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c=dc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c.tick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c.display();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</w:t>
      </w:r>
    </w:p>
    <w:p>
      <w:pPr>
        <w:pStyle w:val="Normal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}// end of main method</w:t>
      </w:r>
    </w:p>
    <w:p>
      <w:pPr>
        <w:pStyle w:val="Normal"/>
        <w:rPr>
          <w:rFonts w:ascii="Lucida Console" w:hAnsi="Lucida Console" w:eastAsia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Lucida Console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1:06:00Z</dcterms:created>
  <dc:creator>Dilce Gozuyasli</dc:creator>
  <dc:description/>
  <cp:keywords/>
  <dc:language>en-US</dc:language>
  <cp:lastModifiedBy>Fazli CAN</cp:lastModifiedBy>
  <dcterms:modified xsi:type="dcterms:W3CDTF">2008-05-25T11:06:00Z</dcterms:modified>
  <cp:revision>2</cp:revision>
  <dc:subject/>
  <dc:title>Object Oriented Programming </dc:title>
</cp:coreProperties>
</file>